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hanging="362"/>
        <w:jc w:val="right"/>
        <w:rPr/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4395" w:leader="none"/>
          <w:tab w:val="right" w:pos="9781" w:leader="none"/>
        </w:tabs>
        <w:ind w:left="4395" w:hanging="0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</w:t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jc w:val="right"/>
        <w:rPr/>
      </w:pPr>
      <w:r>
        <w:rPr/>
        <w:t>поселения Старая Шентала за 2013год»</w:t>
      </w:r>
    </w:p>
    <w:p>
      <w:pPr>
        <w:pStyle w:val="Normal"/>
        <w:tabs>
          <w:tab w:val="clear" w:pos="720"/>
          <w:tab w:val="left" w:pos="5745" w:leader="none"/>
          <w:tab w:val="left" w:pos="6330" w:leader="none"/>
          <w:tab w:val="left" w:pos="6540" w:leader="none"/>
          <w:tab w:val="right" w:pos="9781" w:leader="none"/>
          <w:tab w:val="right" w:pos="9838" w:leader="none"/>
        </w:tabs>
        <w:ind w:left="4962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  <w:sz w:val="24"/>
        </w:rPr>
        <w:t>Исполнение по ведомственной структуре расходов бюджета администрации сельского поселения Старая Шентала  муниципального района Шенталинский Самарской области за  201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2835"/>
        <w:gridCol w:w="993"/>
        <w:gridCol w:w="1842"/>
        <w:gridCol w:w="1276"/>
        <w:gridCol w:w="2126"/>
        <w:gridCol w:w="851"/>
        <w:gridCol w:w="1417"/>
        <w:gridCol w:w="1276"/>
        <w:gridCol w:w="1134"/>
      </w:tblGrid>
      <w:tr>
        <w:trPr>
          <w:trHeight w:val="10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bdr w:val="single" w:sz="4" w:space="0" w:color="000000"/>
              </w:rPr>
              <w:t>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ого 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>
                <w:sz w:val="16"/>
                <w:szCs w:val="16"/>
              </w:rPr>
              <w:t>распорядителя средств муниципаль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18"/>
                <w:szCs w:val="18"/>
              </w:rPr>
              <w:t>субъектов РФ 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органа местн.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18"/>
                <w:szCs w:val="18"/>
              </w:rPr>
              <w:t>субъектов РФ 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органа местн.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С и 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8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7867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Субсидии мест .бюдж. для соф. расх. обяз. по воп-м мес-го зн-ия, пред-х с учетом выполнения показателей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49,73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одернизация и развитие а\х дорог общего пользования регионального и межмун-го значения СО до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07,24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07,24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и развитие а\х дорог общего пользования регионального и межмун-го значения СО до 2025 г.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23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2,49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2,49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818,2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Субсидии по разработке документов тер. Планирования и правил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68,74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68,74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по разработке документов тер. Планирования и правил землепользования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,46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,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14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14,67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36,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36,19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7,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по содействию занят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9,4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Областная целевая программа «Реализация стратегий государственной молодежной политики в Самарской области до 2015 года.»(федераль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,7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-ния муниципальных услуг физиче-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,7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ая целевая программа «Реализация стратегий государственной молодежной политики в Самарской области до 2015 года.»(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34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-ния муниципальных услуг физиче-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3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7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764,88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7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764,88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98,22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98,22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52,13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52,13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10,9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1,63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90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90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ельского поселения Старая Шент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-ния муниципальных услуг физиче-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0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7331,22</w:t>
            </w:r>
          </w:p>
        </w:tc>
      </w:tr>
    </w:tbl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64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2"/>
    </w:rPr>
  </w:style>
  <w:style w:type="character" w:styleId="2">
    <w:name w:val=" Знак Знак2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Пользователь</cp:lastModifiedBy>
  <cp:lastPrinted>2014-06-30T16:18:00Z</cp:lastPrinted>
  <dcterms:modified xsi:type="dcterms:W3CDTF">2014-06-30T12:19:00Z</dcterms:modified>
  <cp:revision>74</cp:revision>
  <dc:subject/>
  <dc:title>Приложение  7 к постановлению</dc:title>
</cp:coreProperties>
</file>